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4  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Integrace „zbývajících“ parciálních zlomků: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„Kontrola“  integrace racionální funkce, pokud jste tyto příklady už neřešili v dú  :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o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3.   A (dobrovolně) zkuste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doporučená substituce v integrál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j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b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doporučená substituce  v integrál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je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 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0:00Z</dcterms:created>
  <dc:creator>KAM</dc:creator>
  <dc:description/>
  <cp:keywords/>
  <dc:language>en-US</dc:language>
  <cp:lastModifiedBy> Naděžda Krylová</cp:lastModifiedBy>
  <cp:lastPrinted>2018-03-18T20:13:00Z</cp:lastPrinted>
  <dcterms:modified xsi:type="dcterms:W3CDTF">2018-03-18T19:15:00Z</dcterms:modified>
  <cp:revision>4</cp:revision>
  <dc:subject/>
  <dc:title>Zápočtový test  z  Matematické analýzy  II</dc:title>
</cp:coreProperties>
</file>